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46:00Z</dcterms:created>
  <dc:creator>http://www.documentoved.ru</dc:creator>
  <dc:description/>
  <cp:keywords>регистрация программы регистрация базы данных</cp:keywords>
  <dc:language>en-US</dc:language>
  <cp:lastModifiedBy/>
  <dcterms:modified xsi:type="dcterms:W3CDTF">2020-09-28T13:08:00Z</dcterms:modified>
  <cp:revision>4</cp:revision>
  <dc:subject>Регистрация программы ЭВМ или базы данных</dc:subject>
  <dc:title>Образец реферата</dc:title>
</cp:coreProperties>
</file>